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065</wp:posOffset>
                </wp:positionH>
                <wp:positionV relativeFrom="paragraph">
                  <wp:posOffset>-207010</wp:posOffset>
                </wp:positionV>
                <wp:extent cx="6337935" cy="106045"/>
                <wp:effectExtent l="5715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7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">
                              <a:moveTo>
                                <a:pt x="0" y="0"/>
                              </a:moveTo>
                              <a:lnTo>
                                <a:pt x="100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" path="m0,0l10053,0e" stroked="t" o:allowincell="f" style="position:absolute;margin-left:-81pt;margin-top:-16.35pt;width:499pt;height:8.3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065</wp:posOffset>
                </wp:positionH>
                <wp:positionV relativeFrom="paragraph">
                  <wp:posOffset>138430</wp:posOffset>
                </wp:positionV>
                <wp:extent cx="6383655" cy="90805"/>
                <wp:effectExtent l="8890" t="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3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">
                              <a:moveTo>
                                <a:pt x="0" y="0"/>
                              </a:moveTo>
                              <a:lnTo>
                                <a:pt x="1005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" path="m0,0l10053,0e" stroked="t" o:allowincell="f" style="position:absolute;margin-left:-81pt;margin-top:10.9pt;width:502.6pt;height:7.1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19 July 2010</w:t>
      </w:r>
    </w:p>
    <w:p>
      <w:pPr>
        <w:pStyle w:val="Normal"/>
        <w:jc w:val="righ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53795</wp:posOffset>
            </wp:positionV>
            <wp:extent cx="685800" cy="563880"/>
            <wp:effectExtent l="0" t="0" r="0" b="0"/>
            <wp:wrapTight wrapText="bothSides">
              <wp:wrapPolygon edited="0">
                <wp:start x="-188" y="137"/>
                <wp:lineTo x="-188" y="21076"/>
                <wp:lineTo x="21471" y="21076"/>
                <wp:lineTo x="21471" y="137"/>
                <wp:lineTo x="-188" y="137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8" t="-776" r="-638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Englis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LAWI NATIONAL SEMINAR ON CENSUS DATA ANALYSIS</w:t>
      </w:r>
    </w:p>
    <w:p>
      <w:pPr>
        <w:pStyle w:val="Normal"/>
        <w:rPr/>
      </w:pPr>
      <w:r>
        <w:rPr/>
        <w:t>Blantyre, Malawi</w:t>
      </w:r>
    </w:p>
    <w:p>
      <w:pPr>
        <w:pStyle w:val="Normal"/>
        <w:rPr/>
      </w:pPr>
      <w:r>
        <w:rPr/>
        <w:t>19-22 Jul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ION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19 Jul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rning Session 9:00 –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Session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 xml:space="preserve">Opening remarks by Mr. Charles Machinjili, Director, Malawi National Statistical Office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Opening remarks by Ms. Keiko Osaki Tomita, Chief, Demographics and Social Statistics Branch, United Nations Statistics Division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Introduction of participants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>
          <w:i/>
        </w:rPr>
        <w:t>Coffee break</w:t>
      </w:r>
      <w:r>
        <w:rPr/>
        <w:t xml:space="preserve"> 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:  </w:t>
        <w:tab/>
        <w:t>Introduction to the Project (Keiko Osaki Tomita, UNSD)</w:t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ab/>
        <w:t>Introduction to the Seminar (Griffith Feeney)</w:t>
      </w:r>
    </w:p>
    <w:p>
      <w:pPr>
        <w:pStyle w:val="Normal"/>
        <w:tabs>
          <w:tab w:val="clear" w:pos="504"/>
          <w:tab w:val="left" w:pos="15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I:  </w:t>
        <w:tab/>
        <w:t>Fertility Analysis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Fertility levels in the context of socio-economic development (Angela Msosa, Malawi NSO)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Basic measures of fertility (CBR, ASFR, TFR, CEB, etc.)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Estimating fertility from census age-sex distributions (reverse survival estimation, etc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  <w:t>Lunch break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Afternoon Session 1:30 – 5:00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I:  </w:t>
        <w:tab/>
        <w:t xml:space="preserve">Fertility Analysis (continued) </w:t>
        <w:tab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20 Jul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rning Session 9:00 – 12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I:  </w:t>
        <w:tab/>
        <w:t xml:space="preserve">Fertility Analysis (continued) </w:t>
        <w:tab/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 xml:space="preserve">Other methods of fertility estimation (P/F ratio, etc) 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  <w:t>Lunch break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  <w:t>Afternoon Session 1:30 – 5:00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I:  </w:t>
        <w:tab/>
        <w:t>Fertility Analysis (continued)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Recap of points covered in Session II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21 July 2010</w:t>
      </w:r>
    </w:p>
    <w:p>
      <w:pPr>
        <w:pStyle w:val="Normal"/>
        <w:tabs>
          <w:tab w:val="clear" w:pos="504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  <w:t>Morning Session 9:00 – 12:00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II: </w:t>
        <w:tab/>
        <w:t>Nuptiality Analysis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 xml:space="preserve">Basic nuptiality measures (age at first marriage, mean age at first marriage, median age at first marriage, etc) 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Exercises</w:t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  <w:t>Lunch break</w:t>
      </w:r>
    </w:p>
    <w:p>
      <w:pPr>
        <w:pStyle w:val="Normal"/>
        <w:widowControl w:val="false"/>
        <w:tabs>
          <w:tab w:val="clear" w:pos="504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Afternoon Session 1:30-5: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ession III: </w:t>
        <w:tab/>
        <w:t>Nuptiality Analysis (continued)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Introduction to Period Nuptiality Tab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22 July 2010</w:t>
      </w:r>
    </w:p>
    <w:p>
      <w:pPr>
        <w:pStyle w:val="Normal"/>
        <w:tabs>
          <w:tab w:val="clear" w:pos="504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  <w:t>Morning Session 9:00 – 12:00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II: </w:t>
        <w:tab/>
        <w:t>Nuptiality Analysis (continued)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1560" w:leader="none"/>
        </w:tabs>
        <w:rPr/>
      </w:pPr>
      <w:r>
        <w:rPr/>
        <w:t>Recap of points covered in Session III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>
          <w:i/>
          <w:i/>
        </w:rPr>
      </w:pPr>
      <w:r>
        <w:rPr>
          <w:i/>
        </w:rPr>
        <w:t>Lunch break</w:t>
      </w:r>
    </w:p>
    <w:p>
      <w:pPr>
        <w:pStyle w:val="Normal"/>
        <w:widowControl w:val="false"/>
        <w:tabs>
          <w:tab w:val="clear" w:pos="504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Afternoon Session 1:30-5:00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 xml:space="preserve">Session IV: </w:t>
        <w:tab/>
        <w:t>Introduction to CensusInfo (Margaret Mbogoni, UNSD)</w:t>
      </w:r>
    </w:p>
    <w:p>
      <w:pPr>
        <w:pStyle w:val="Normal"/>
        <w:tabs>
          <w:tab w:val="clear" w:pos="504"/>
          <w:tab w:val="left" w:pos="1560" w:leader="none"/>
        </w:tabs>
        <w:ind w:left="1512" w:hanging="1512"/>
        <w:rPr/>
      </w:pPr>
      <w:r>
        <w:rPr/>
        <w:t xml:space="preserve"> </w:t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>Session V:</w:t>
        <w:tab/>
        <w:t>General discussion on gender issues in Malawi in the context of socio-economic development (Keiko Osaki Tomita, UNSD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>Session VI:</w:t>
        <w:tab/>
        <w:t>Discussion on future plans (Jeremiah Banda, consultant)</w:t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440" w:leader="none"/>
        </w:tabs>
        <w:ind w:left="1440" w:hanging="1440"/>
        <w:rPr/>
      </w:pPr>
      <w:r>
        <w:rPr/>
        <w:t>Closing Session</w:t>
        <w:tab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04"/>
          <w:tab w:val="left" w:pos="240" w:leader="none"/>
          <w:tab w:val="left" w:pos="600" w:leader="none"/>
          <w:tab w:val="left" w:pos="1440" w:leader="none"/>
        </w:tabs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685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cs="Arial"/>
      <w:b/>
      <w:bCs/>
      <w:i/>
      <w:iCs/>
      <w:sz w:val="28"/>
      <w:szCs w:val="28"/>
      <w:lang w:val="en-GB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ateChar">
    <w:name w:val="Date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39:00Z</dcterms:created>
  <dc:creator>Stephen.Kisambira</dc:creator>
  <dc:description/>
  <cp:keywords/>
  <dc:language>en-US</dc:language>
  <cp:lastModifiedBy>United Nations</cp:lastModifiedBy>
  <cp:lastPrinted>2010-04-28T16:50:00Z</cp:lastPrinted>
  <dcterms:modified xsi:type="dcterms:W3CDTF">2010-08-02T22:39:00Z</dcterms:modified>
  <cp:revision>2</cp:revision>
  <dc:subject/>
  <dc:title>SEMINAR ON THE RELEVANCE OF POPULATION ASPECTS FOR THE ACHIEVEMENT OF THE MILLENNIUM DEVELOPMENT GOALS</dc:title>
</cp:coreProperties>
</file>